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Главе Отрадненского  сельсовет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Куйбышевского  райо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.А.Родионенко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от 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ич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л. Иванова, дом 1, кв. 1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Куйбышев, 630000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л.________________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произвести спил деревьев (кленов) с правой и левой стороны подъезда № 4, так как они находятся в аварийном состоянии (наклонены на дорогу), во время сильного ветра клены трещат и скрипят, ветки деревьев касаются балконов. Это представляет угрозу для проходящих мимо людей и играющих дет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10.2014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8:00Z</dcterms:created>
  <dc:creator>User</dc:creator>
  <dc:description/>
  <cp:keywords/>
  <dc:language>en-US</dc:language>
  <cp:lastModifiedBy>User</cp:lastModifiedBy>
  <dcterms:modified xsi:type="dcterms:W3CDTF">2016-08-24T09:27:00Z</dcterms:modified>
  <cp:revision>3</cp:revision>
  <dc:subject/>
  <dc:title>ОБРАЗЕЦ составления письменного заявления:</dc:title>
</cp:coreProperties>
</file>